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0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0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_obs@abv.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П  Р О Т О К О  Л    №  8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bCs/>
          <w:lang w:val="bg-BG"/>
        </w:rPr>
        <w:t xml:space="preserve">Днес, 28.11.2024г. /четвъртък/ </w:t>
      </w:r>
      <w:r>
        <w:rPr>
          <w:lang w:val="bg-BG"/>
        </w:rPr>
        <w:t>от 13:20 часа в Заседателната зала на Общинска администрация – гр. Лъки се проведе з</w:t>
      </w:r>
      <w:r>
        <w:rPr>
          <w:bCs/>
          <w:lang w:val="bg-BG"/>
        </w:rPr>
        <w:t>аседание</w:t>
      </w:r>
      <w:r>
        <w:rPr>
          <w:lang w:val="bg-BG"/>
        </w:rPr>
        <w:t xml:space="preserve"> на постоянната комисия по образование, култура, здравеопазване, младежки дейности, спорт, социални дейности, вероизповедания и човешки права при Общински съвет - гр. Лъки. На заседанието присъстват всички членове на комисията. Заседанието има кворум и  започва работа при следния дневен ред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2"/>
          <w:szCs w:val="12"/>
          <w:highlight w:val="yellow"/>
          <w:lang w:val="bg-BG"/>
        </w:rPr>
      </w:pPr>
      <w:r>
        <w:rPr>
          <w:sz w:val="12"/>
          <w:szCs w:val="12"/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bg-BG"/>
        </w:rPr>
        <w:t>Докладна записка с вх.№ 241/ 18.11.2024г.</w:t>
      </w:r>
      <w:r>
        <w:rPr>
          <w:sz w:val="23"/>
          <w:szCs w:val="23"/>
          <w:lang w:val="bg-BG"/>
        </w:rPr>
        <w:t xml:space="preserve"> относно: Приемане на Общинска стратегия за подкрепа за личностно развитие на децата и учениците в община Лъки 2024-2026г.</w:t>
      </w:r>
      <w:r>
        <w:rPr>
          <w:b/>
          <w:sz w:val="23"/>
          <w:szCs w:val="23"/>
          <w:lang w:val="bg-BG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bg-BG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4"/>
          <w:szCs w:val="23"/>
          <w:lang w:val="en-US"/>
        </w:rPr>
      </w:pPr>
      <w:r>
        <w:rPr>
          <w:sz w:val="23"/>
          <w:szCs w:val="23"/>
          <w:lang w:val="bg-BG"/>
        </w:rPr>
        <w:tab/>
        <w:tab/>
        <w:tab/>
        <w:tab/>
        <w:tab/>
        <w:tab/>
        <w:tab/>
        <w:tab/>
        <w:tab/>
        <w:tab/>
        <w:t xml:space="preserve">         Кмет на община  Лъки</w:t>
      </w:r>
    </w:p>
    <w:p>
      <w:pPr>
        <w:pStyle w:val="Normal"/>
        <w:ind w:left="42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Колеги, продължаваме с комисията по образование, култура, здравеопазване, младежки дейности, спорт, социални дейности, вероизповедания и човешки права, която трябва да разгледа т.2 от предложения дневен ред. Докладната записка е във връзка с Приемане на Общинска стратегия за подкрепа за личностно развитие на децата и учениците в община Лъки 2024-2026г.</w:t>
        <w:tab/>
        <w:t xml:space="preserve">Тя е разработена на основа на приета Областна Стратегия за </w:t>
        <w:tab/>
        <w:t>подкрепа за личностно развитие на децата и учениците от област Пловдив и съответно се изработва и общинска такава. Целите й са съобразени със законовата рамка. Целта на създаването на тази Стратегия е стимулиране развитието на образователния процес. Посочени са основните цели и на общинската Стратегия. Имате дадена цялата подробна Стратегия. Предполагам сте се запознали. Тук е г-жа Елеонора Димитрова, ако имате въпроси тя ще даде разяснения по тях.  Г-жо Димитрова, Вие искате да кажете нещо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Димитрова:</w:t>
      </w:r>
      <w:r>
        <w:rPr>
          <w:lang w:val="bg-BG"/>
        </w:rPr>
        <w:t xml:space="preserve"> Стратегията е подробна, стъпила е на анализа, който беше приет от Общински съвет през 2023г. предстои лед това да бъде приет Годишен план до април месец следващата година. Обхваща две учебни години. Съобразена е с всички нормативни документи, както казахте и с Областната Стратегия. Децата със СОП са малко на територията на общината. Две има в училището и тепърва се подготвят документите на още едно от детската градина. Стратегията е съгласувана с директорите на училището и детската градина.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Колеги, имате ли някакви въпроси и коментари по докладната? Няма. Предлагам да гласуваме. Моля, който е „за“ да гласу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 xml:space="preserve">-    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Благодаря Ви! С това комисията  приключи своята работа. Закривам заседани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/Стефка Асенова /</w:t>
        <w:tab/>
        <w:tab/>
        <w:tab/>
        <w:tab/>
        <w:tab/>
        <w:t xml:space="preserve">             /Марияна Паракосова/</w:t>
      </w:r>
    </w:p>
    <w:p>
      <w:pPr>
        <w:pStyle w:val="Normal"/>
        <w:jc w:val="center"/>
        <w:rPr>
          <w:b/>
          <w:b/>
          <w:lang w:val="bg-BG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33" w:gutter="0" w:header="0" w:top="851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360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524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6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716de"/>
    <w:pPr>
      <w:keepNext w:val="true"/>
      <w:jc w:val="center"/>
      <w:outlineLvl w:val="0"/>
    </w:pPr>
    <w:rPr>
      <w:b/>
      <w:bCs/>
      <w:sz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2716de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 w:customStyle="1">
    <w:name w:val="Заглавие Знак"/>
    <w:basedOn w:val="DefaultParagraphFont"/>
    <w:link w:val="Title"/>
    <w:qFormat/>
    <w:rsid w:val="002716d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2716de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2716de"/>
    <w:rPr/>
  </w:style>
  <w:style w:type="character" w:styleId="Style15" w:customStyle="1">
    <w:name w:val="Горен колонтитул Знак"/>
    <w:basedOn w:val="DefaultParagraphFont"/>
    <w:link w:val="Header"/>
    <w:uiPriority w:val="99"/>
    <w:qFormat/>
    <w:rsid w:val="00046f9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143405"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a87b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716de"/>
    <w:pPr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716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716d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046f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34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3F359-4776-4BD0-B63A-C74575776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  <Pages>1</Pages>
  <Words>428</Words>
  <Characters>244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4:00Z</dcterms:created>
  <dc:creator>Emilia</dc:creator>
  <dc:description/>
  <dc:language>en-US</dc:language>
  <cp:lastModifiedBy>Stefka</cp:lastModifiedBy>
  <cp:lastPrinted>2023-05-31T08:42:00Z</cp:lastPrinted>
  <dcterms:modified xsi:type="dcterms:W3CDTF">2025-01-10T08:3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